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-635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00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-5pt;width:62.15pt;height:107.9pt" coordorigin="4464,-100" coordsize="1243,2158">
                <v:group id="shape_0" style="position:absolute;left:4464;top:-10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7;top:5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-1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4;top:38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4;top:38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7;top:44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8;top:44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1;top:60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1;top:60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9;top:60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8;top:60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7;top:60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6;top:61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4;top:61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3;top:61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1;top:62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1;top:62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9;top:62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8;top:63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6;top:63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5;top:63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2;top:63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2;top:64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0;top:64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9;top:64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7;top:64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4;top:65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3;top:65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2;top:65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0;top:65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8;top:66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5;top:66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4;top:66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2;top:67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9;top:67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6;top:67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5;top:67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2;top:68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9;top:68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6;top:68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5;top:69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1;top:69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8;top:69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6;top:69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2;top:69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9;top:70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7;top:70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3;top:70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0;top:71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9;top:71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9;top:71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0;top:71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8;top:72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2;top:72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8;top:72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5;top:72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9;top:73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5;top:73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0;top:73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7;top:73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5;top:74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3;top:74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9;top:74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7;top:74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5;top:75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1;top:75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9;top:75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7;top:75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4;top:76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0;top:76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8;top:76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3;top:76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0;top:77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8;top:77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3;top:77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0;top:77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6;top:78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2;top:78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8;top:78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4;top:78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9;top:79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5;top:79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0;top:79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5;top:79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0;top:79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4;top:80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4;top:80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4;top:80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0;top:80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5;top:81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1;top:81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6;top:84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2;top:84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6;top:84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1;top:84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6;top:85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1;top:85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7;top:85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1;top:85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6;top:86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0;top:86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2;top:86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9;top:86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7;top:86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3;top:87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0;top:87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8;top:87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4;top:88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1;top:88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9;top:88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5;top:88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2;top:88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8;top:89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5;top:89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2;top:89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8;top:89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5;top:90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2;top:90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8;top:90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5;top:90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1;top:90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7;top:91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4;top:91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0;top:91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5;top:91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2;top:92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7;top:92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4;top:92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9;top:92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6;top:93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1;top:93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8;top:93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8;top:93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8;top:94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3;top:94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8;top:94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4;top:94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8;top:94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4;top:95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9;top:95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3;top:95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8;top:95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3;top:96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8;top:96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2;top:96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7;top:96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2;top:96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7;top:97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1;top:97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6;top:97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0;top:97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5;top:98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0;top:98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4;top:101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8;top:102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4;top:102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7;top:102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3;top:102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6;top:103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1;top:103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5;top:103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0;top:103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4;top:104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9;top:104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3;top:104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7;top:104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1;top:105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5;top:105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0;top:105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4;top:105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8;top:106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2;top:106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6;top:106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0;top:106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4;top:106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9;top:107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2;top:107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7;top:107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0;top:107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5;top:108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8;top:108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3;top:108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6;top:108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0;top:109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5;top:109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8;top:109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3;top:109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6;top:110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1;top:110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4;top:110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8;top:110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2;top:110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6;top:111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0;top:111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4;top:111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8;top:111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0;top:112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5;top:112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9;top:112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3;top:112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6;top:113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3;top:601;width:939;height:1079">
                  <v:shape id="shape_0" coordsize="73,57" path="m0,55l67,0l71,4l73,9l14,57l7,57l0,55xe" fillcolor="#e8ce80" stroked="f" o:allowincell="f" style="position:absolute;left:5500;top:113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4;top:113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8;top:113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1;top:114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6;top:114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9;top:114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4;top:114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6;top:114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1;top:115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5;top:115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7;top:115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2;top:115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5;top:115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9;top:116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3;top:116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6;top:116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0;top:116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8;top:60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2;top:60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5;top:60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8;top:61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0;top:61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6;top:61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9;top:61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9;top:62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0;top:62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1;top:6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2;top:63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2;top:63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3;top:63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3;top:64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4;top:64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4;top:65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3;top:65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2;top:66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1;top:66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0;top:67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7;top:6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5;top:68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2;top:6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8;top:69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6;top:69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2;top:70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8;top:70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7;top:6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7;top:6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6;top:67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5;top:68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4;top:68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4;top:68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4;top:68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3;top:68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3;top:68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3;top:68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3;top:69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3;top:69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3;top:69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3;top:69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3;top:69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3;top:69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3;top:70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3;top:70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4;top:70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4;top:70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4;top:70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4;top:71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5;top:71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5;top:71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6;top:71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6;top:72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6;top:72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7;top:72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7;top:72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7;top:73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8;top:73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8;top:73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9;top:73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9;top:74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0;top:74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2;top:74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3;top:74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3;top:75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4;top:75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5;top:75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6;top:76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6;top:76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7;top:76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8;top:77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0;top:77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1;top:77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2;top:77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3;top:78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5;top:78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5;top:7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6;top:79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7;top:79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9;top:79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0;top:80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1;top:80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3;top:81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4;top:81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4;top:82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5;top:82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8;top:82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9;top:83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0;top:81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2;top:81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3;top:81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3;top:81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6;top:81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7;top:82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9;top:82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0;top:82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2;top:82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2;top:83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5;top:83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6;top:83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8;top:83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0;top:84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2;top:84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3;top:84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5;top:84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6;top:85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8;top:85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1;top:85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2;top:85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3;top:86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5;top:86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7;top:86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0;top:87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1;top:87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3;top:87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5;top:87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8;top:88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9;top:88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1;top:88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3;top:8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6;top:89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8;top:89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9;top:89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1;top:90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4;top:90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6;top:90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7;top:91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9;top:91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3;top:91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5;top:92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6;top:92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8;top:92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1;top:93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4;top:93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5;top:93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7;top:94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0;top:94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3;top:94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4;top:95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6;top:95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9;top:95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2;top:96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3;top:96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6;top:96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9;top:97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1;top:97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3;top:98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6;top:98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9;top:98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1;top:99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4;top:99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6;top:100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9;top:100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0;top:101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4;top:101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6;top:102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8;top:103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1;top:103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3;top:104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6;top:104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9;top:105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0;top:106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3;top:107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5;top:108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8;top:109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9;top:110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2;top:113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5;top:114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7;top:114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8;top:115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0;top:115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2;top:115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5;top:116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6;top:116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7;top:116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9;top:117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3;top:60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6;top:167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7;top:167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7;top:167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7;top:167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9;top:167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9;top:167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9;top:1675;width:253;height:161">
                  <v:shape id="shape_0" coordsize="16,14" path="m0,9l11,0l16,1l2,14l0,9xe" fillcolor="#dfb944" stroked="f" o:allowincell="f" style="position:absolute;left:4909;top:167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9;top:167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9;top:167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9;top:167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9;top:167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0;top:167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0;top:167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0;top:167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1;top:167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1;top:168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1;top:168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2;top:168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2;top:168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2;top:168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3;top:168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3;top:168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3;top:168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4;top:168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4;top:168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4;top:168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5;top:168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5;top:168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5;top:168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6;top:168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8;top:168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8;top:168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8;top:168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9;top:169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0;top:169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1;top:169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1;top:169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2;top:169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3;top:169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3;top:169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4;top:169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6;top:169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7;top:169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7;top:169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7;top:169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8;top:169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9;top:169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9;top:170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0;top:170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1;top:170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2;top:170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2;top:170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3;top:170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5;top:170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6;top:171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6;top:171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6;top:171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7;top:171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8;top:171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8;top:171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9;top:171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0;top:171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0;top:172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1;top:172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3;top:172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4;top:172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4;top:172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5;top:172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5;top:172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6;top:172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6;top:173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7;top:173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8;top:173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9;top:173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9;top:173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0;top:173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2;top:173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3;top:173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3;top:173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4;top:174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4;top:174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4;top:174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5;top:174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6;top:174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7;top:174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0;top:174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1;top:174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2;top:174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3;top:175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3;top:175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4;top:175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5;top:175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6;top:175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7;top:175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9;top:175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0;top:175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1;top:175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2;top:175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3;top:175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4;top:175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5;top:176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7;top:176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8;top:176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9;top:176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0;top:176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1;top:176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1;top:176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2;top:176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3;top:176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4;top:176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7;top:176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8;top:176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9;top:176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0;top:177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0;top:177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1;top:177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2;top:177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5;top:177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6;top:177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8;top:177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9;top:177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0;top:17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3;top:17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4;top:177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6;top:177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7;top:177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8;top:177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9;top:177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2;top:177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4;top:178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5;top:178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7;top:178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7;top:178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0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1;top:178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3;top:178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4;top:178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6;top:178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8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9;top:17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1;top:178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2;top:178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4;top:178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5;top:178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7;top:179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9;top:179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0;top:179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2;top:179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3;top:179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5;top:179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6;top:179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8;top:179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0;top:179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1;top:179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4;top:179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4;top:179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6;top:179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8;top:179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0;top:179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3;top:179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3;top:179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5;top:179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7;top:179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9;top:179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2;top:179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3;top:179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4;top:179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6;top:179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9;top:179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1;top:179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2;top:179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4;top:179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5;top:179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8;top:179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0;top:180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1;top:180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3;top:180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6;top:180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7;top:180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9;top:180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0;top:180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2;top:180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5;top:180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7;top:180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8;top:180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9;top:180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1;top:180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4;top:180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6;top:180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7;top:180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9;top:180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0;top:181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3;top:181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5;top:181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6;top:181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7;top:181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0;top:181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1;top:181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3;top:181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4;top:181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5;top:181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7;top:181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9;top:181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1;top:182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3;top:182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4;top:182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4;top:1279;width:612;height:569">
                  <v:shape id="shape_0" coordsize="30,23" path="m0,21l26,0l30,2l5,23l0,21xe" fillcolor="#f9f5e1" stroked="f" o:allowincell="f" style="position:absolute;left:5146;top:182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8;top:182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9;top:182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1;top:182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2;top:182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3;top:182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6;top:182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7;top:182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9;top:182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1;top:183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3;top:183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4;top:183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6;top:183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7;top:183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9;top:183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1;top:183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2;top:183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4;top:183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5;top:183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7;top:183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0;top:184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1;top:184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2;top:184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3;top:184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5;top:18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8;top:18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9;top:184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0;top:184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6;top:167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4;top:127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5;top:127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6;top:128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7;top:128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8;top:128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0;top:128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0;top:128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0;top:128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0;top:128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1;top:129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3;top:129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4;top:129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4;top:129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4;top:129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3;top:129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3;top:130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3;top:130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3;top:130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1;top:130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1;top:130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1;top:131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3;top:131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3;top:131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4;top:131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4;top:132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5;top:132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6;top:132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7;top:133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9;top:133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1;top:133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3;top:134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5;top:134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7;top:135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8;top:135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1;top:135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3;top:136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5;top:136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6;top:136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8;top:137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9;top:137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0;top:138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2;top:138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3;top:139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5;top:139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7;top:139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8;top:140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8;top:140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9;top:141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9;top:141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0;top:142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0;top:142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9;top:143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8;top:143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7;top:143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7;top:144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5;top:144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4;top:145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4;top:145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4;top:145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4;top:146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4;top:146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4;top:146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4;top:147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4;top:147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4;top:147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4;top:147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4;top:148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5;top:148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7;top:148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8;top:149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9;top:149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0;top:149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1;top:150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2;top:150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3;top:150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5;top:150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6;top:150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7;top:150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8;top:151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9;top:151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1;top:151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3;top:151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5;top:151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5;top:152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7;top:152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8;top:152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9;top:152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2;top:152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3;top:152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4;top:152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7;top:153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0;top:153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2;top:134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3;top:134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6;top:134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9;top:134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1;top:134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2;top:134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5;top:134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9;top:133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1;top:133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5;top:133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9;top:133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1;top:133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5;top:133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8;top:133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2;top:133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5;top:133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8;top:133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2;top:133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6;top:133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9;top:134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3;top:134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7;top:134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0;top:134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3;top:13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7;top:134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1;top:134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5;top:13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8;top:135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1;top:135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5;top:135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8;top:135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3;top:135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6;top:135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0;top:136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2;top:136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3;top:136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5;top:137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6;top:137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8;top:13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9;top:13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0;top:138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1;top:139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2;top:139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3;top:139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4;top:140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7;top:140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9;top:140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1;top:141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3;top:141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6;top:141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8;top:142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9;top:142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3;top:143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5;top:143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8;top:143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0;top:144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4;top:144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7;top:145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1;top:146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4;top:146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6;top:147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1;top:147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4;top:148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7;top:149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0;top:149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5;top:150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7;top:151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0;top:151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4;top:152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7;top:152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0;top:153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3;top:167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7;top:167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1;top:168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4;top:169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0;top:170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4;top:171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9;top:171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2;top:172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8;top:172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2;top:172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6;top:173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0;top:173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4;top:173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8;top:173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2;top:174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7;top:174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0;top:174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5;top:174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7;top:174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0;top:174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5;top:174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7;top:175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1;top:175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4;top:175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7;top:176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2;top:176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5;top:176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1;top:176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6;top:176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1;top:176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6;top:176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0;top:177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5;top:177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0;top:177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5;top:177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0;top:177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5;top:178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0;top:178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5;top:179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9;top:179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5;top:179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9;top:179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5;top:179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1;top:180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5;top:180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2;top:180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7;top:180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2;top:180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8;top:180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4;top:181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9;top:181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5;top:181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9;top:181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6;top:181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4;top:127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8;top:159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2;top:159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00;top:167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80;top:143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1;top:144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5;top:147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3;top:172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4;top:175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70;top:177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_______________________________________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           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тчете начальника отдела Министер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нутренних дел Российской Федерации </w:t>
      </w:r>
    </w:p>
    <w:p>
      <w:pPr>
        <w:pStyle w:val="Normal"/>
        <w:rPr/>
      </w:pPr>
      <w:r>
        <w:rPr>
          <w:sz w:val="26"/>
          <w:szCs w:val="26"/>
        </w:rPr>
        <w:t xml:space="preserve">по Советскому району перед Думой </w:t>
      </w:r>
    </w:p>
    <w:p>
      <w:pPr>
        <w:pStyle w:val="Normal"/>
        <w:rPr/>
      </w:pPr>
      <w:r>
        <w:rPr>
          <w:sz w:val="26"/>
          <w:szCs w:val="26"/>
        </w:rPr>
        <w:t>Советского района за 2021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7.02.2011 № 3-ФЗ «О полиции», приказом Министерства внутренних дел Российской Федерации от 30.08.2011 № 975 «Об организации и проведении отчетов должностных лиц территориальных органов МВД России», Уставом Советского района, рассмотрев отчет начальника отдела Министерства внутренних дел Российской Федерации по Советскому району перед Думой Советского района за 2021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Отчет начальника отдела Министерства внутренних дел Российской Федерации по Советскому району перед Думой Советского района за 2021 год принять к сведению (прилож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Настоящее решение вступает в силу после его подписания.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Л.П. Аш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7» февраля 2022 г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решению Думы Советского район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«17» февраля 2022 г. № 45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начальника отдела Министерства внутренних де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ой Федерации по Советскому район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д Думой Советского района за 2021 год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олиции», Директивой Министра внутренних дел России от 23 октября 2020 г. №1дсп «О приоритетных направлениях деятельности органов внутренних дел РФ в 2021 году» и другими нормативно-правовыми актами МВД России, реализуя принцип открытости и публичности, доведу до Вас информацию о криминогенной обстановке в Советском районе и основных результатах оперативно-служебной деятельности Отдела за 2021 го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хранена стабильность оперативной обстановки на территории района, не допущено чрезвычайных ситуаций, а по отдельным направлениям деятельности удалось качественно повысить эффективность нашей работы.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ind w:firstLine="709"/>
        <w:jc w:val="both"/>
        <w:rPr/>
      </w:pPr>
      <w:r>
        <w:rPr>
          <w:sz w:val="26"/>
          <w:szCs w:val="26"/>
        </w:rPr>
        <w:t xml:space="preserve">Одним из важных направлений работы для нас является обеспечение общественного порядка и безопасности граждан при проведении общественно-политических, праздничных и культурно-массовых мероприятий. В 2021 году обеспечен общественный порядок и безопасность граждан в период подготовки и проведения </w:t>
      </w:r>
      <w:r>
        <w:rPr>
          <w:color w:val="000000"/>
          <w:sz w:val="26"/>
          <w:szCs w:val="26"/>
        </w:rPr>
        <w:t xml:space="preserve">52-х </w:t>
      </w:r>
      <w:r>
        <w:rPr>
          <w:sz w:val="26"/>
          <w:szCs w:val="26"/>
        </w:rPr>
        <w:t xml:space="preserve">различного рода массовых мероприятий, в которых приняло участие 4228 граждан, задействовано 253 сотрудника Отдела, 101 сотрудник добровольной народной дружины, 158 работников частных охранных организаций, 7 сотрудников Росгвард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ми мерами нарушений общественного порядка не допуще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периоде усилия Отдела были направлены на повышение качества работы по защите личности, общества государства от противоправных посягательств, предупреждение, пресечение, раскрытие и расследование преступлений, укрепление системы профилактики правонарушений, обеспечение правопорядка и общественной безопас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задачи решались в тесном взаимодействии с субъектами профилактики, другими правоохранительными органами Советского района, а также органами исполнительной, судебной власти и местного самоупра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крою тенденции в состоянии оперативной обстановки и результатах деятельности ОМВ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Так, массив регистраций заявлений, сообщений и иной информации о преступлениях, об административных правонарушениях и происшествиях в 2021 году снизился на 8,5% </w:t>
      </w:r>
      <w:r>
        <w:rPr>
          <w:i/>
          <w:sz w:val="26"/>
          <w:szCs w:val="26"/>
        </w:rPr>
        <w:t>(с 11285 до 10327), в том числе с признаками преступлений на 4,5% (с 3888 до 371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Зарегистрировано 425 </w:t>
      </w:r>
      <w:r>
        <w:rPr>
          <w:i/>
          <w:sz w:val="26"/>
          <w:szCs w:val="26"/>
        </w:rPr>
        <w:t>(п.г. - 603)</w:t>
      </w:r>
      <w:r>
        <w:rPr>
          <w:sz w:val="26"/>
          <w:szCs w:val="26"/>
        </w:rPr>
        <w:t xml:space="preserve"> обращений граждан и организаций, в том числе жалоб - 33 </w:t>
      </w:r>
      <w:r>
        <w:rPr>
          <w:i/>
          <w:sz w:val="26"/>
          <w:szCs w:val="26"/>
        </w:rPr>
        <w:t>(п.г.-95)</w:t>
      </w:r>
      <w:r>
        <w:rPr>
          <w:sz w:val="26"/>
          <w:szCs w:val="26"/>
        </w:rPr>
        <w:t xml:space="preserve">. Рассмотрено 39 </w:t>
      </w:r>
      <w:r>
        <w:rPr>
          <w:i/>
          <w:sz w:val="26"/>
          <w:szCs w:val="26"/>
        </w:rPr>
        <w:t>(п.г.-87)</w:t>
      </w:r>
      <w:r>
        <w:rPr>
          <w:sz w:val="26"/>
          <w:szCs w:val="26"/>
        </w:rPr>
        <w:t xml:space="preserve"> жалоб на действия (бездействие) сотрудников полиции, из них 3 признаны поддержанными </w:t>
      </w:r>
      <w:r>
        <w:rPr>
          <w:i/>
          <w:sz w:val="26"/>
          <w:szCs w:val="26"/>
        </w:rPr>
        <w:t>(п.г.-16)</w:t>
      </w:r>
      <w:r>
        <w:rPr>
          <w:sz w:val="26"/>
          <w:szCs w:val="26"/>
        </w:rPr>
        <w:t xml:space="preserve">, не поддержанными - 36 </w:t>
      </w:r>
      <w:r>
        <w:rPr>
          <w:i/>
          <w:sz w:val="26"/>
          <w:szCs w:val="26"/>
        </w:rPr>
        <w:t>(по результатам рассмотрения жалоб сотрудники привлечены к дисциплинарной ответственности (замечание публично в устной форме – ОГИБДД, выговор публично в устой форме - ДЧ) (п.г.- 65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Состояние криминальной ситуации на территории района характеризуется незначительным снижением общего количества зарегистрированных преступлений на 1,8% </w:t>
      </w:r>
      <w:r>
        <w:rPr>
          <w:i/>
          <w:sz w:val="26"/>
          <w:szCs w:val="26"/>
        </w:rPr>
        <w:t xml:space="preserve">(с 628 до 617), </w:t>
      </w:r>
      <w:r>
        <w:rPr>
          <w:sz w:val="26"/>
          <w:szCs w:val="26"/>
        </w:rPr>
        <w:t xml:space="preserve">в том числе на 6% количества преступлений, относящихся к категории общеуголовной направленности </w:t>
      </w:r>
      <w:r>
        <w:rPr>
          <w:i/>
          <w:sz w:val="26"/>
          <w:szCs w:val="26"/>
        </w:rPr>
        <w:t>(с 603 до 567)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i/>
          <w:sz w:val="26"/>
          <w:szCs w:val="26"/>
        </w:rPr>
        <w:t>Справочно: з</w:t>
      </w:r>
      <w:r>
        <w:rPr>
          <w:bCs/>
          <w:i/>
          <w:sz w:val="26"/>
          <w:szCs w:val="26"/>
        </w:rPr>
        <w:t xml:space="preserve">арегистрировано преступлений по населенным пунктам Советского района: г.п.Советский – 422 (п.г.-436), п.г.т.Пионерский – 74 (п.г.-57), п.г.т.Коммунистический – 12 (п.г.-15), г.п.Агириш – 31 (п.г.-36), г.п.Зеленоборск – 20 (п.г.-14), г.п.Таёжный -26 (п.г.-17), с.п.Алябьевский – 9 (п.г.-25), г.п.Малиновский – 17 (п.г.-20), г.п.Юбилейный – 5 (п.г.-4), иные территории -1 (п.г.-4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1,3% снизилось количество имущественных преступлений </w:t>
      </w:r>
      <w:r>
        <w:rPr>
          <w:i/>
          <w:sz w:val="26"/>
          <w:szCs w:val="26"/>
        </w:rPr>
        <w:t>(с 352 до 277),</w:t>
      </w:r>
      <w:r>
        <w:rPr>
          <w:sz w:val="26"/>
          <w:szCs w:val="26"/>
        </w:rPr>
        <w:t xml:space="preserve"> в том числе на 11,9% краж чужого имущества </w:t>
      </w:r>
      <w:r>
        <w:rPr>
          <w:i/>
          <w:sz w:val="26"/>
          <w:szCs w:val="26"/>
        </w:rPr>
        <w:t xml:space="preserve">(с 193 до 170). </w:t>
      </w:r>
      <w:r>
        <w:rPr>
          <w:sz w:val="26"/>
          <w:szCs w:val="26"/>
        </w:rPr>
        <w:t>Не допущено рос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гонов автотранспорта</w:t>
      </w:r>
      <w:r>
        <w:rPr>
          <w:i/>
          <w:sz w:val="26"/>
          <w:szCs w:val="26"/>
        </w:rPr>
        <w:t xml:space="preserve"> (с 11 до 6), </w:t>
      </w:r>
      <w:r>
        <w:rPr>
          <w:sz w:val="26"/>
          <w:szCs w:val="26"/>
        </w:rPr>
        <w:t>в 4,5 раза снизилось количество совершенных вымогательств</w:t>
      </w:r>
      <w:r>
        <w:rPr>
          <w:i/>
          <w:sz w:val="26"/>
          <w:szCs w:val="26"/>
        </w:rPr>
        <w:t xml:space="preserve"> (с 9 до 2), </w:t>
      </w:r>
      <w:r>
        <w:rPr>
          <w:sz w:val="26"/>
          <w:szCs w:val="26"/>
        </w:rPr>
        <w:t>на 43% - поджогов чужого имущества</w:t>
      </w:r>
      <w:r>
        <w:rPr>
          <w:i/>
          <w:sz w:val="26"/>
          <w:szCs w:val="26"/>
        </w:rPr>
        <w:t xml:space="preserve"> (с 7 до 4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нятым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ами профилактического характера удалось снизить на 9,7% количество преступлений, совершенных с использованием информационно – телекоммуникационных технологи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масс-медиа федерального, окружного и регионального значения в 2021 году опубликовано 358 материалов в сфере профилактики мошенничеств и дистанционных краж на обслуживаемой территории. Из них на телевидении – 11, в печати– 24, на радио – 114, через информационные агентства – 71 и социальные сети – 138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рамках оперативно-профилактического мероприятия «Мошенник» проведена профилактическая работа с 27702 гражданами </w:t>
      </w:r>
      <w:r>
        <w:rPr>
          <w:i/>
          <w:sz w:val="26"/>
          <w:szCs w:val="26"/>
        </w:rPr>
        <w:t>(70,1 % от взрослого населения района)</w:t>
      </w:r>
      <w:r>
        <w:rPr>
          <w:sz w:val="26"/>
          <w:szCs w:val="26"/>
        </w:rPr>
        <w:t>. Сотрудниками полиции дополнительно направлены памятки по способам совершения IT-преступлений по 10311 материалам проверок, зарегистрированным в ОМВД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ичин, порождающих дистанционные преступления, является беспечность и доверчивость самих граждан, чем и пользуются злоумышленники (аферисты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за 12 месяцев 2021 года зарегистрировано 205 IT-преступлений </w:t>
      </w:r>
      <w:r>
        <w:rPr>
          <w:i/>
          <w:sz w:val="26"/>
          <w:szCs w:val="26"/>
        </w:rPr>
        <w:t>(п.г. – 227),</w:t>
      </w:r>
      <w:r>
        <w:rPr>
          <w:sz w:val="26"/>
          <w:szCs w:val="26"/>
        </w:rPr>
        <w:t xml:space="preserve"> из них: 82 мошенничества </w:t>
      </w:r>
      <w:r>
        <w:rPr>
          <w:i/>
          <w:sz w:val="26"/>
          <w:szCs w:val="26"/>
        </w:rPr>
        <w:t>(п.г.-111, -26,1%)</w:t>
      </w:r>
      <w:r>
        <w:rPr>
          <w:sz w:val="26"/>
          <w:szCs w:val="26"/>
        </w:rPr>
        <w:t xml:space="preserve">, 53 дистанционные кражи </w:t>
      </w:r>
      <w:r>
        <w:rPr>
          <w:i/>
          <w:sz w:val="26"/>
          <w:szCs w:val="26"/>
        </w:rPr>
        <w:t>(п.г.-77, -31,2%)</w:t>
      </w:r>
      <w:r>
        <w:rPr>
          <w:sz w:val="26"/>
          <w:szCs w:val="26"/>
        </w:rPr>
        <w:t xml:space="preserve">, 50 преступлений в сфере незаконного оборота наркотиков </w:t>
      </w:r>
      <w:r>
        <w:rPr>
          <w:i/>
          <w:sz w:val="26"/>
          <w:szCs w:val="26"/>
        </w:rPr>
        <w:t>(п.г.-28, +78,6%)</w:t>
      </w:r>
      <w:r>
        <w:rPr>
          <w:sz w:val="26"/>
          <w:szCs w:val="26"/>
        </w:rPr>
        <w:t>,</w:t>
      </w:r>
      <w:r>
        <w:rPr>
          <w:i/>
          <w:sz w:val="26"/>
          <w:szCs w:val="26"/>
        </w:rPr>
        <w:t xml:space="preserve"> иные составы: ст. 137 УК РФ – 3 (п.г.-0), ст.272 УК РФ – 4 (п.г.-0), ст.163 УК РФ – 2 (п.г.-7), ст.186 УК РФ -3 (п.г.-1), ст.128 УК РФ – 1 (п.г.-1), ст.327 УК РФ - 7 (п.г. -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результате реализации комплексных оперативно-профилактических мероприятий, привлечения дополнительных сил и средств на охрану общественного порядка существенно улучшилось состояние криминогенной обстановки в общественных местах на 18,5%</w:t>
      </w:r>
      <w:r>
        <w:rPr>
          <w:i/>
          <w:sz w:val="26"/>
          <w:szCs w:val="26"/>
        </w:rPr>
        <w:t xml:space="preserve"> (с 130 до 106)</w:t>
      </w:r>
      <w:r>
        <w:rPr>
          <w:sz w:val="26"/>
          <w:szCs w:val="26"/>
        </w:rPr>
        <w:t xml:space="preserve"> и на улицах населенных пунктов района на 7,7%</w:t>
      </w:r>
      <w:r>
        <w:rPr>
          <w:i/>
          <w:sz w:val="26"/>
          <w:szCs w:val="26"/>
        </w:rPr>
        <w:t xml:space="preserve"> (с 104 до 93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оложительную тенденцию снижения общего числа зарегистрированных преступлений и принимаемые меры профилактического характера, не удалось стабилизировать обстановку по ряду преступлений против собственности и преступлений против личности: допущен рост </w:t>
      </w:r>
      <w:bookmarkStart w:id="0" w:name="_Hlk92629815"/>
      <w:r>
        <w:rPr>
          <w:sz w:val="26"/>
          <w:szCs w:val="26"/>
        </w:rPr>
        <w:t xml:space="preserve">краж, совершенных с проникновением в жилище – в 2021 году совершено 12 таких преступлений </w:t>
      </w:r>
      <w:r>
        <w:rPr>
          <w:i/>
          <w:sz w:val="26"/>
          <w:szCs w:val="26"/>
        </w:rPr>
        <w:t>(п.г.-8, рост на 50%)</w:t>
      </w:r>
      <w:r>
        <w:rPr>
          <w:sz w:val="26"/>
          <w:szCs w:val="26"/>
        </w:rPr>
        <w:t xml:space="preserve">, совершено одно разбойное нападение с проникновением в жилище </w:t>
      </w:r>
      <w:r>
        <w:rPr>
          <w:i/>
          <w:sz w:val="26"/>
          <w:szCs w:val="26"/>
        </w:rPr>
        <w:t>(п.г. - 0),</w:t>
      </w:r>
      <w:bookmarkEnd w:id="0"/>
      <w:r>
        <w:rPr>
          <w:sz w:val="26"/>
          <w:szCs w:val="26"/>
        </w:rPr>
        <w:t xml:space="preserve"> на 75% возросло количество грабежей </w:t>
      </w:r>
      <w:r>
        <w:rPr>
          <w:i/>
          <w:sz w:val="26"/>
          <w:szCs w:val="26"/>
        </w:rPr>
        <w:t xml:space="preserve">(с 4 до 7), </w:t>
      </w:r>
      <w:r>
        <w:rPr>
          <w:color w:val="000000"/>
          <w:sz w:val="26"/>
          <w:szCs w:val="26"/>
        </w:rPr>
        <w:t xml:space="preserve">недостаточно была организована профилактическая работа по предупреждению совершения таких сезонных преступлений, как кражи велосипедов – их количество возросло в 4 раза </w:t>
      </w:r>
      <w:r>
        <w:rPr>
          <w:i/>
          <w:color w:val="000000"/>
          <w:sz w:val="26"/>
          <w:szCs w:val="26"/>
        </w:rPr>
        <w:t>(с 2 до 8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2,2% возросло количество тяжких и особо тяжких преступлений</w:t>
      </w:r>
      <w:r>
        <w:rPr>
          <w:i/>
          <w:sz w:val="26"/>
          <w:szCs w:val="26"/>
        </w:rPr>
        <w:t xml:space="preserve"> (с 158 до 193), </w:t>
      </w:r>
      <w:r>
        <w:rPr>
          <w:sz w:val="26"/>
          <w:szCs w:val="26"/>
        </w:rPr>
        <w:t xml:space="preserve">в том числе на 11% тяжких и особо тяжких преступлений общеуголовной направленности </w:t>
      </w:r>
      <w:r>
        <w:rPr>
          <w:i/>
          <w:sz w:val="26"/>
          <w:szCs w:val="26"/>
        </w:rPr>
        <w:t xml:space="preserve">(с 145 до 161), </w:t>
      </w:r>
      <w:r>
        <w:rPr>
          <w:sz w:val="26"/>
          <w:szCs w:val="26"/>
        </w:rPr>
        <w:t>при этом лиц, совершивших тяжкие преступления установлено на 61,5% больше</w:t>
      </w:r>
      <w:r>
        <w:rPr>
          <w:i/>
          <w:sz w:val="26"/>
          <w:szCs w:val="26"/>
        </w:rPr>
        <w:t xml:space="preserve"> (84 против 52). </w:t>
      </w:r>
      <w:r>
        <w:rPr>
          <w:sz w:val="26"/>
          <w:szCs w:val="26"/>
        </w:rPr>
        <w:t xml:space="preserve">Данный рост обусловлен инициативным выявлением подразделением экономической безопасности 30 </w:t>
      </w:r>
      <w:r>
        <w:rPr>
          <w:i/>
          <w:sz w:val="26"/>
          <w:szCs w:val="26"/>
        </w:rPr>
        <w:t>(п.г.-0)</w:t>
      </w:r>
      <w:r>
        <w:rPr>
          <w:sz w:val="26"/>
          <w:szCs w:val="26"/>
        </w:rPr>
        <w:t xml:space="preserve"> преступлений экономической и коррупционной направленности в сфере защиты бюджетных средств по ч.3 ст.159 УК РФ и регистрац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45 преступлений в сфере незаконного оборота наркотиков</w:t>
      </w:r>
      <w:r>
        <w:rPr>
          <w:i/>
          <w:sz w:val="26"/>
          <w:szCs w:val="26"/>
        </w:rPr>
        <w:t xml:space="preserve"> (п.г.-38, рост 18,4%, из которых лица установлены по 16 преступлениям, 14 уголовных дел направлено в суд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66,7% увеличилось количество зарегистрированных тяжких и особо тяжких составов преступлений против личности </w:t>
      </w:r>
      <w:r>
        <w:rPr>
          <w:i/>
          <w:sz w:val="26"/>
          <w:szCs w:val="26"/>
        </w:rPr>
        <w:t xml:space="preserve">(с 9 до 15), </w:t>
      </w:r>
      <w:r>
        <w:rPr>
          <w:sz w:val="26"/>
          <w:szCs w:val="26"/>
        </w:rPr>
        <w:t>за счет роста на 50% убийств</w:t>
      </w:r>
      <w:r>
        <w:rPr>
          <w:i/>
          <w:sz w:val="26"/>
          <w:szCs w:val="26"/>
        </w:rPr>
        <w:t xml:space="preserve"> (с 2 до 3), </w:t>
      </w:r>
      <w:r>
        <w:rPr>
          <w:sz w:val="26"/>
          <w:szCs w:val="26"/>
        </w:rPr>
        <w:t xml:space="preserve">на 42,9% причинений тяжкого вреда здоровью </w:t>
      </w:r>
      <w:r>
        <w:rPr>
          <w:i/>
          <w:sz w:val="26"/>
          <w:szCs w:val="26"/>
        </w:rPr>
        <w:t xml:space="preserve">(с 7 до 10) </w:t>
      </w:r>
      <w:r>
        <w:rPr>
          <w:sz w:val="26"/>
          <w:szCs w:val="26"/>
        </w:rPr>
        <w:t>и совершения 2 преступлений против половой неприкосновенности</w:t>
      </w:r>
      <w:r>
        <w:rPr>
          <w:i/>
          <w:sz w:val="26"/>
          <w:szCs w:val="26"/>
        </w:rPr>
        <w:t xml:space="preserve"> (п.г. – 0)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В целях предупреждения тяжких преступлений против личности, в том числе совершенных на бытовой почве, участковыми уполномоченными полиции проводилась работа на обслуживаемых административных участках по выявлению преступлений превентивной направленности. Всего зарегистрировано 115 преступлений превентивной направленности </w:t>
      </w:r>
      <w:r>
        <w:rPr>
          <w:i/>
          <w:sz w:val="26"/>
          <w:szCs w:val="26"/>
        </w:rPr>
        <w:t>(п.г.- 128, -10,2%),</w:t>
      </w:r>
      <w:r>
        <w:rPr>
          <w:sz w:val="26"/>
          <w:szCs w:val="26"/>
        </w:rPr>
        <w:t xml:space="preserve"> в том числе 51 преступление выявлено участковыми уполномоченными полиции </w:t>
      </w:r>
      <w:r>
        <w:rPr>
          <w:i/>
          <w:sz w:val="26"/>
          <w:szCs w:val="26"/>
        </w:rPr>
        <w:t xml:space="preserve">(п.г.-63, -19%), </w:t>
      </w:r>
      <w:r>
        <w:rPr>
          <w:sz w:val="26"/>
          <w:szCs w:val="26"/>
        </w:rPr>
        <w:t xml:space="preserve">задокументировано 43 административных правонарушения по ст.6.1.1 КоАП РФ </w:t>
      </w:r>
      <w:r>
        <w:rPr>
          <w:i/>
          <w:sz w:val="26"/>
          <w:szCs w:val="26"/>
        </w:rPr>
        <w:t>(п.г.-85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21 года в целях предотвращения бытовой преступности сотрудниками Отдела проводились разъяснительные беседы среди населения, среди учащихся образовательных учреждений по предотвращению насилия в семье, циклы бесед по правовым вопросам, касающимся причин совершения преступлений и их последствий. В ходе повседневной работы на административных участках участковые уполномоченные полиции среди граждан ведут пропаганду здорового образа жизни, семейных ценностей и традиций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ОМВД проведены такие оперативно-профилактические мероприятия как «Улица», «Условник», «Должник», «Быт», «Розыск», «Надзор», «Жилой сектор», «День профилактики», «Алкоголь», «Оружие»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действенной мерой профилактики является выявление административных правонарушений. По итогам отчетного периода, без учета правонарушений в области безопасности дорожного движения, выявлено 3243 административных правонарушения, </w:t>
      </w:r>
      <w:r>
        <w:rPr>
          <w:i/>
          <w:sz w:val="26"/>
          <w:szCs w:val="26"/>
        </w:rPr>
        <w:t>что на 15,1% меньше, чем по итогам 2020 года – 3819.</w:t>
      </w:r>
      <w:r>
        <w:rPr>
          <w:sz w:val="26"/>
          <w:szCs w:val="26"/>
        </w:rPr>
        <w:t xml:space="preserve"> Показатель взыскаемости составил 76%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 сумма наложенных штрафных санкций по постановлениям ОМВД составила 571 000 рублей. Взыскано 434 000 рублей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циально-криминологической характеристике преступности на протяжении всего года отмечался рост противоправных деяний, совершенных в состоянии опьянения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На 1,4% возросло число преступлений, совершенных лицами в состоянии алкогольного опьянения </w:t>
      </w:r>
      <w:r>
        <w:rPr>
          <w:i/>
          <w:sz w:val="26"/>
          <w:szCs w:val="26"/>
        </w:rPr>
        <w:t xml:space="preserve">(с 145 до 147), </w:t>
      </w:r>
      <w:r>
        <w:rPr>
          <w:sz w:val="26"/>
          <w:szCs w:val="26"/>
        </w:rPr>
        <w:t xml:space="preserve">основной массив из которых составляют имущественные преступления </w:t>
      </w:r>
      <w:r>
        <w:rPr>
          <w:i/>
          <w:sz w:val="26"/>
          <w:szCs w:val="26"/>
        </w:rPr>
        <w:t>(44)</w:t>
      </w:r>
      <w:r>
        <w:rPr>
          <w:sz w:val="26"/>
          <w:szCs w:val="26"/>
        </w:rPr>
        <w:t>, преступления, предусмотренные ст.264.1 УК РФ</w:t>
      </w:r>
      <w:r>
        <w:rPr>
          <w:i/>
          <w:sz w:val="26"/>
          <w:szCs w:val="26"/>
        </w:rPr>
        <w:t xml:space="preserve"> (47) </w:t>
      </w:r>
      <w:r>
        <w:rPr>
          <w:sz w:val="26"/>
          <w:szCs w:val="26"/>
        </w:rPr>
        <w:t>и преступления против личности</w:t>
      </w:r>
      <w:r>
        <w:rPr>
          <w:i/>
          <w:sz w:val="26"/>
          <w:szCs w:val="26"/>
        </w:rPr>
        <w:t xml:space="preserve"> (42)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Допущено совершение 1 преступления в состоянии наркотического опьянения</w:t>
      </w:r>
      <w:r>
        <w:rPr>
          <w:i/>
          <w:sz w:val="26"/>
          <w:szCs w:val="26"/>
        </w:rPr>
        <w:t xml:space="preserve"> (п.г.-0), (ДТП со смертельным исходом, совершенное 01.08.2021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причин «пьяной» преступности является недостаточная профилактическая работа, а также ослабление мер профилактического воздействия в сфере антиалкогольного законодательства. По итогам прошедшего года допущено снижение на 7,2% выявленных правонарушений в данной сфере</w:t>
      </w:r>
      <w:r>
        <w:rPr>
          <w:i/>
          <w:sz w:val="26"/>
          <w:szCs w:val="26"/>
        </w:rPr>
        <w:t xml:space="preserve"> (799 против 861 в п.г., без учета правонарушений в области безопасности дорожного движения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м вопросом правоохранительной деятельности остается проведение профилактической работы в отношении граждан, имеющих не снятую и не погашенную судимость, с лицами, состоящими на различных профилактических учетах, целью которой является предупреждение совершения ими повторных преступлений. Проводимая сотрудниками полиции индивидуально - профилактическая работа с лицами, стоящими на учетах в ОМВД оказалась не вполне эффективной, как результат - на 30,7% увеличилось количество преступлений, совершенных ранее судимыми лицами</w:t>
      </w:r>
      <w:r>
        <w:rPr>
          <w:i/>
          <w:sz w:val="26"/>
          <w:szCs w:val="26"/>
        </w:rPr>
        <w:t xml:space="preserve"> (с 88 до 115), </w:t>
      </w:r>
      <w:r>
        <w:rPr>
          <w:sz w:val="26"/>
          <w:szCs w:val="26"/>
        </w:rPr>
        <w:t>в том числе на 1,9%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цами, ранее совершавшими преступления</w:t>
      </w:r>
      <w:r>
        <w:rPr>
          <w:i/>
          <w:sz w:val="26"/>
          <w:szCs w:val="26"/>
        </w:rPr>
        <w:t xml:space="preserve"> (с 214 до 218)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боте Отдела по осуществлению административного надзора сделан акцент на индивидуальную профилактическую работу с лицами, состоящими на учетах. Однако, принимаемых мер и проводимых мероприятий оказалось недостаточно, и по итогам 2021 года количество лиц, состоящих под административным надзором, в отношении которых окончены уголовные дела увеличилос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4,5 раза </w:t>
      </w:r>
      <w:r>
        <w:rPr>
          <w:i/>
          <w:sz w:val="26"/>
          <w:szCs w:val="26"/>
        </w:rPr>
        <w:t>(с 2 до 9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 на конец отчетного периода на учете в ОУУПиПДН ОМВД состоит 42 лица, в отношении которых установлен административный надзор (2020г-41), из них 24 человека прибыли с установленным надзором УФСИН, 16 человек взято под надзор по заявлению ОМВД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трудниками ОМВД во взаимодействии с другими субъектами системы профилактики, общественными организациями за 2021 год проводились мероприятия, направленные на профилактику безнадзорности и правонарушений среди несовершеннолетних, популяризацию здорового образа жизни, патриотическое, духовное и нравственное воспитание. </w:t>
      </w:r>
      <w:r>
        <w:rPr>
          <w:bCs/>
          <w:spacing w:val="7"/>
          <w:sz w:val="26"/>
          <w:szCs w:val="26"/>
        </w:rPr>
        <w:t>Особое внимание представители всех субъектов систем профилактики, в том числе сотрудники полиции, уделяли воспитанию законопослушного поведения подрастающего поколения Советского района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явлено и поставлено на учет 105 граждан </w:t>
      </w:r>
      <w:r>
        <w:rPr>
          <w:bCs/>
          <w:i/>
          <w:sz w:val="26"/>
          <w:szCs w:val="26"/>
        </w:rPr>
        <w:t>(п.г.-102, +2,9%)</w:t>
      </w:r>
      <w:r>
        <w:rPr>
          <w:bCs/>
          <w:sz w:val="26"/>
          <w:szCs w:val="26"/>
        </w:rPr>
        <w:t xml:space="preserve">, из них: несовершеннолетних – 61 </w:t>
      </w:r>
      <w:r>
        <w:rPr>
          <w:bCs/>
          <w:i/>
          <w:sz w:val="26"/>
          <w:szCs w:val="26"/>
        </w:rPr>
        <w:t>(п.г.-75, -18,7%)</w:t>
      </w:r>
      <w:r>
        <w:rPr>
          <w:bCs/>
          <w:sz w:val="26"/>
          <w:szCs w:val="26"/>
        </w:rPr>
        <w:t xml:space="preserve"> и родителей (семей) – 44 </w:t>
      </w:r>
      <w:r>
        <w:rPr>
          <w:bCs/>
          <w:i/>
          <w:sz w:val="26"/>
          <w:szCs w:val="26"/>
        </w:rPr>
        <w:t>(п.г.-39, +12,9%)</w:t>
      </w:r>
      <w:r>
        <w:rPr>
          <w:bCs/>
          <w:sz w:val="26"/>
          <w:szCs w:val="26"/>
        </w:rPr>
        <w:t>. Выявлено и поставлено на учет в ОПДН ОМВД 2 группы антиобщественной направленности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сего на учете в ОПДН состоит 44 семьи </w:t>
      </w:r>
      <w:r>
        <w:rPr>
          <w:bCs/>
          <w:i/>
          <w:sz w:val="26"/>
          <w:szCs w:val="26"/>
        </w:rPr>
        <w:t>(п.г. – 34, +29,4%)</w:t>
      </w:r>
      <w:r>
        <w:rPr>
          <w:bCs/>
          <w:sz w:val="26"/>
          <w:szCs w:val="26"/>
        </w:rPr>
        <w:t xml:space="preserve"> и 46 несовершеннолетних лиц </w:t>
      </w:r>
      <w:r>
        <w:rPr>
          <w:bCs/>
          <w:i/>
          <w:sz w:val="26"/>
          <w:szCs w:val="26"/>
        </w:rPr>
        <w:t>(п.г.-50, -8%),</w:t>
      </w:r>
      <w:r>
        <w:rPr>
          <w:bCs/>
          <w:sz w:val="26"/>
          <w:szCs w:val="26"/>
        </w:rPr>
        <w:t xml:space="preserve"> зарегистрировано 4 группы антиобщественной направленности на территории района</w:t>
      </w:r>
      <w:r>
        <w:rPr>
          <w:bCs/>
          <w:i/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21 году сотрудниками подразделений ОМВД совместно с представителями систем субъектов профилактики проведено свыше 200 рейдовых мероприятий с охватом всех неблагополучных родителей и семей групп риска, состоящих на профилактических учетах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правочно: в целях профилактики подростковой преступности, проведены оперативно-профилактические мероприятия: «День профилактики», «Здоровье», акция «Сообщи, где торгуют смертью!», «Твой выбор», «Алкоголь», «Защита», «Подросток»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/>
      </w:pPr>
      <w:r>
        <w:rPr>
          <w:bCs/>
          <w:sz w:val="26"/>
          <w:szCs w:val="26"/>
        </w:rPr>
        <w:t xml:space="preserve">Сотрудниками Отдела задокументировано 151 административное правонарушение </w:t>
      </w:r>
      <w:r>
        <w:rPr>
          <w:bCs/>
          <w:i/>
          <w:iCs/>
          <w:sz w:val="26"/>
          <w:szCs w:val="26"/>
        </w:rPr>
        <w:t>(п.г.- 226; -33,2%)</w:t>
      </w:r>
      <w:r>
        <w:rPr>
          <w:bCs/>
          <w:sz w:val="26"/>
          <w:szCs w:val="26"/>
        </w:rPr>
        <w:t xml:space="preserve">, в том числе в отношении несовершеннолетних – 13 </w:t>
      </w:r>
      <w:r>
        <w:rPr>
          <w:bCs/>
          <w:i/>
          <w:sz w:val="26"/>
          <w:szCs w:val="26"/>
        </w:rPr>
        <w:t>(п.г.-25, -48%)</w:t>
      </w:r>
      <w:r>
        <w:rPr>
          <w:bCs/>
          <w:sz w:val="26"/>
          <w:szCs w:val="26"/>
        </w:rPr>
        <w:t xml:space="preserve">, в отношении родителей – 125 </w:t>
      </w:r>
      <w:r>
        <w:rPr>
          <w:bCs/>
          <w:i/>
          <w:sz w:val="26"/>
          <w:szCs w:val="26"/>
        </w:rPr>
        <w:t>(п.г.-119, +5,04%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днако, указанных профилактических мер оказалось недостаточно, в связи с чем, почти в 2 раза возросло количество подростков, совершивших преступления. Так, 13 подростками совершено 8 преступлений </w:t>
      </w:r>
      <w:r>
        <w:rPr>
          <w:bCs/>
          <w:i/>
          <w:sz w:val="26"/>
          <w:szCs w:val="26"/>
        </w:rPr>
        <w:t xml:space="preserve">(2020 г - 7 подростками совершено 19 преступлений)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правочно: </w:t>
      </w:r>
      <w:r>
        <w:rPr>
          <w:bCs/>
          <w:i/>
          <w:iCs/>
          <w:sz w:val="26"/>
          <w:szCs w:val="26"/>
        </w:rPr>
        <w:t>по поселениям: в Коммунистическом - 3, Юбилейном - 1, Агирише - 1, при этом 2 преступления совершены группами несовершеннолетних в г.п. Юбилейный и г.п. Коммунистический, что свидетельствует о необходимости пересмотра организации профилактической работы на территории района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На 10% увеличилось количество преступлений, совершенных в отношении несовершеннолетних </w:t>
      </w:r>
      <w:r>
        <w:rPr>
          <w:i/>
          <w:sz w:val="26"/>
          <w:szCs w:val="26"/>
        </w:rPr>
        <w:t xml:space="preserve">(с 20 до 22), </w:t>
      </w:r>
      <w:r>
        <w:rPr>
          <w:sz w:val="26"/>
          <w:szCs w:val="26"/>
        </w:rPr>
        <w:t>15 из которых преступления, предусмотренные ст.157 УК РФ</w:t>
      </w:r>
      <w:r>
        <w:rPr>
          <w:i/>
          <w:sz w:val="26"/>
          <w:szCs w:val="26"/>
        </w:rPr>
        <w:t xml:space="preserve"> (неуплата средств на содержание детей – п.г.-6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Предпринятые меры, направленные на противодействие нелегальной миграции, позволили не допустить роста преступлений, совершенных иностранными гражданами - зарегистрировано 3 преступных деяния, что ниже уровня прошлого года на 25% </w:t>
      </w:r>
      <w:r>
        <w:rPr>
          <w:i/>
          <w:sz w:val="26"/>
          <w:szCs w:val="26"/>
        </w:rPr>
        <w:t>(п.г. – 4).</w:t>
      </w:r>
      <w:r>
        <w:rPr>
          <w:sz w:val="26"/>
          <w:szCs w:val="26"/>
        </w:rPr>
        <w:t xml:space="preserve"> По линии нарушения миграционного законодательства выявлено 198 </w:t>
      </w:r>
      <w:r>
        <w:rPr>
          <w:i/>
          <w:sz w:val="26"/>
          <w:szCs w:val="26"/>
        </w:rPr>
        <w:t>(п.г.-239)</w:t>
      </w:r>
      <w:r>
        <w:rPr>
          <w:sz w:val="26"/>
          <w:szCs w:val="26"/>
        </w:rPr>
        <w:t xml:space="preserve"> административных правонарушений, привлечено к уголовной ответственности за совершение преступлений, предусмотренных ст.ст.322.2, 322.3 УК РФ- 7 </w:t>
      </w:r>
      <w:r>
        <w:rPr>
          <w:i/>
          <w:sz w:val="26"/>
          <w:szCs w:val="26"/>
        </w:rPr>
        <w:t xml:space="preserve">(п.г.-6) </w:t>
      </w:r>
      <w:r>
        <w:rPr>
          <w:sz w:val="26"/>
          <w:szCs w:val="26"/>
        </w:rPr>
        <w:t>лиц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В 2021 году принимались действенные меры в рамках борьбы с экономическими преступлениями и противодействия коррупции. </w:t>
      </w:r>
      <w:r>
        <w:rPr>
          <w:bCs/>
          <w:sz w:val="26"/>
          <w:szCs w:val="26"/>
        </w:rPr>
        <w:t xml:space="preserve">На 83,3% увеличилось количество выявленных преступлений экономической направленности </w:t>
      </w:r>
      <w:r>
        <w:rPr>
          <w:i/>
          <w:iCs/>
          <w:sz w:val="26"/>
          <w:szCs w:val="26"/>
        </w:rPr>
        <w:t>(с 24 до 44)</w:t>
      </w:r>
      <w:r>
        <w:rPr>
          <w:bCs/>
          <w:sz w:val="26"/>
          <w:szCs w:val="26"/>
        </w:rPr>
        <w:t xml:space="preserve"> и на 85,7% - преступлений коррупционной направленности </w:t>
      </w:r>
      <w:r>
        <w:rPr>
          <w:i/>
          <w:iCs/>
          <w:sz w:val="26"/>
          <w:szCs w:val="26"/>
        </w:rPr>
        <w:t>(с 7 до 13)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2021 году подразделением ОЭБиПК значительно улучшены результаты по документированию преступлений в сфере защиты и освоения бюджетных средств - выявлено 28 преступлений </w:t>
      </w:r>
      <w:r>
        <w:rPr>
          <w:i/>
          <w:iCs/>
          <w:sz w:val="26"/>
          <w:szCs w:val="26"/>
        </w:rPr>
        <w:t>(п.г. – 6)</w:t>
      </w:r>
      <w:r>
        <w:rPr>
          <w:bCs/>
          <w:sz w:val="26"/>
          <w:szCs w:val="26"/>
        </w:rPr>
        <w:t xml:space="preserve"> связанных с защитой </w:t>
      </w:r>
      <w:r>
        <w:rPr>
          <w:i/>
          <w:iCs/>
          <w:sz w:val="26"/>
          <w:szCs w:val="26"/>
        </w:rPr>
        <w:t>(хищением)</w:t>
      </w:r>
      <w:r>
        <w:rPr>
          <w:bCs/>
          <w:sz w:val="26"/>
          <w:szCs w:val="26"/>
        </w:rPr>
        <w:t xml:space="preserve"> бюджетных средств, из которых 25 - в сфере исполнения государственной программы ХМАО-Югры «Поддержка занятости населения»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тоги отчетного периода свидетельствуют о необходимости наращивания усилий в борьбе с незаконным оборотом наркотиков. На 26,7% возросло количество выявленных преступлений, связанных с незаконным оборотом наркотиков </w:t>
      </w:r>
      <w:r>
        <w:rPr>
          <w:i/>
          <w:color w:val="000000"/>
          <w:spacing w:val="-4"/>
          <w:sz w:val="26"/>
          <w:szCs w:val="26"/>
        </w:rPr>
        <w:t>(с 45 до 57)</w:t>
      </w:r>
      <w:r>
        <w:rPr>
          <w:color w:val="000000"/>
          <w:spacing w:val="-4"/>
          <w:sz w:val="26"/>
          <w:szCs w:val="26"/>
        </w:rPr>
        <w:t xml:space="preserve">, однако, при этом на 6,9% увеличилось количество выявленных фактов сбыта наркотических средств </w:t>
      </w:r>
      <w:r>
        <w:rPr>
          <w:i/>
          <w:color w:val="000000"/>
          <w:spacing w:val="-4"/>
          <w:sz w:val="26"/>
          <w:szCs w:val="26"/>
        </w:rPr>
        <w:t>(с 29 до 31)</w:t>
      </w:r>
      <w:r>
        <w:rPr>
          <w:color w:val="000000"/>
          <w:spacing w:val="-4"/>
          <w:sz w:val="26"/>
          <w:szCs w:val="26"/>
        </w:rPr>
        <w:t xml:space="preserve">. Из незаконного оборота изъято 405 грамм наркотических средств </w:t>
      </w:r>
      <w:r>
        <w:rPr>
          <w:i/>
          <w:color w:val="000000"/>
          <w:spacing w:val="-4"/>
          <w:sz w:val="26"/>
          <w:szCs w:val="26"/>
        </w:rPr>
        <w:t>(п.г. – 368,13 гр)</w:t>
      </w:r>
      <w:r>
        <w:rPr>
          <w:color w:val="000000"/>
          <w:spacing w:val="-4"/>
          <w:sz w:val="26"/>
          <w:szCs w:val="26"/>
        </w:rPr>
        <w:t xml:space="preserve">. По данном направлению деятельности составлено 53 административных протокола </w:t>
      </w:r>
      <w:r>
        <w:rPr>
          <w:i/>
          <w:color w:val="000000"/>
          <w:spacing w:val="-4"/>
          <w:sz w:val="26"/>
          <w:szCs w:val="26"/>
        </w:rPr>
        <w:t>(2020 г.-35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Отмечается позитивная динамика в раскрытии преступлений, данный показатель увеличился на 2,6% </w:t>
      </w:r>
      <w:r>
        <w:rPr>
          <w:i/>
          <w:iCs/>
          <w:sz w:val="26"/>
          <w:szCs w:val="26"/>
        </w:rPr>
        <w:t>(с 312 до 320)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Достигнута стопроцентная раскрываемость убийств и фактов причинения тяжких телесных повреждений, изнасилований, грабежей, преступлений, совершенных в развлекательных заведениях.</w:t>
      </w:r>
      <w:r>
        <w:rPr>
          <w:sz w:val="26"/>
          <w:szCs w:val="26"/>
        </w:rPr>
        <w:t xml:space="preserve">  Однако на конец года остались нераскрытыми ряд резонансных преступлений, такие как разбойное нападение, совершенное с проникновением в жилище в июле 2021 года, серия 4 квартирных краж и хищение огнестрельного оружия, совершенные в октябре - ноябре 2021 года. Хочется отметить, что сотрудниками ОУР совместно с сотрудниками УМВД России по ХМАО-Югре в январе текущего года установлено лицо, совершившее серию вышеуказанных краж и хищение оружия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 настоящее время похищенное имущество изъято, ведётся следствие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Значительно улучшена организация розыска лиц, по итогам 12 месяцев осталось неразыскаными – 27 лиц </w:t>
      </w:r>
      <w:r>
        <w:rPr>
          <w:i/>
          <w:color w:val="000000"/>
          <w:spacing w:val="-4"/>
          <w:sz w:val="26"/>
          <w:szCs w:val="26"/>
        </w:rPr>
        <w:t>(п.г.-36, -25%), в розыске – 8, без вести пропавших – 18, неопознанных трупов – 1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 основной проблемой в розыске без вести пропавших граждан является то, что большая часть, потерявшихся граждан составляют лица, пропавшие на территории водоемов (озера, реки), находясь на рыбной ловле, и лица, пропавшие в лесных массивах при сборе дикоросов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важнейших направлений оперативно-служебной деятельности является противодействие экстремизму. В многонациональном Советском районе категорически недопустимы любые экстремистские проявления, попытки разжигания национальной или религиозной ненависти, конфликты на этой почве. Сотрудниками ОМВД во взаимодействии с заинтересованными субъектами, представителями религиозных конфессий и национальных диаспор проводились профилактические мероприятия. Подвергались проверке лица, прибывшие из Северо-Кавказского региона и регионов Средней Азии, временно или постоянно зарегистрированные на территории района, в том числе на причастность к религиозным экстремистским и иным противоправным движениям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лись все необходимые меры по обеспечению антитеррористической защищённости объектов жизнеобеспечения, учебных и детских дошкольных заведений, мест массового пребывания граждан, жилого сектора, путём регулярного проведения обследований, инструктажей граждан, приближения нарядов полиции </w:t>
      </w:r>
      <w:r>
        <w:rPr>
          <w:i/>
          <w:sz w:val="26"/>
          <w:szCs w:val="26"/>
        </w:rPr>
        <w:t>(проверки пассажиропотока и багажа, прибывающего в аэропорт и ж/д станцию «Верхнекондинская» с использованием служебной собаки, обученной на выявление взрывчатых веществ)</w:t>
      </w:r>
      <w:r>
        <w:rPr>
          <w:color w:val="000080"/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ранения предпосылок возникновения угроз террористического характера организована работа по выявлению и пресечению незаконного оборота оружия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В 2021 году ОМВД проведена проверка владельцев охотничьего нарезного гладкоствольного и газового оружия в количестве 1045 из 1697 человек. За нарушения правил оборота оружия привлечено к административной ответственности 64 гражданина </w:t>
      </w:r>
      <w:r>
        <w:rPr>
          <w:i/>
          <w:sz w:val="26"/>
          <w:szCs w:val="26"/>
        </w:rPr>
        <w:t>(2020 г. – 52)</w:t>
      </w:r>
      <w:r>
        <w:rPr>
          <w:sz w:val="26"/>
          <w:szCs w:val="26"/>
        </w:rPr>
        <w:t xml:space="preserve">. В суд с обвинительным заключением направлено 2 уголовных дела, связанных с незаконным оборотом оружия </w:t>
      </w:r>
      <w:r>
        <w:rPr>
          <w:i/>
          <w:sz w:val="26"/>
          <w:szCs w:val="26"/>
        </w:rPr>
        <w:t>(2020 г.-10)</w:t>
      </w:r>
      <w:r>
        <w:rPr>
          <w:sz w:val="26"/>
          <w:szCs w:val="26"/>
        </w:rPr>
        <w:t xml:space="preserve">. Из незаконного оборота изъята, а также добровольно сдана в течение 2021 года 131 единица оружия </w:t>
      </w:r>
      <w:r>
        <w:rPr>
          <w:i/>
          <w:sz w:val="26"/>
          <w:szCs w:val="26"/>
        </w:rPr>
        <w:t>(2020 г. - 110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/>
      </w:pPr>
      <w:r>
        <w:rPr>
          <w:sz w:val="26"/>
          <w:szCs w:val="26"/>
        </w:rPr>
        <w:t xml:space="preserve">Для стабилизации ситуации в сфере безопасности дорожного движения сотрудниками ОГИБДД пресечено 14564 административных правонарушения </w:t>
      </w:r>
      <w:r>
        <w:rPr>
          <w:i/>
          <w:sz w:val="26"/>
          <w:szCs w:val="26"/>
        </w:rPr>
        <w:t>(снижение на 9,0%, 2020 г. - 15999)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влияния на состояние аварийности на дорожной сети проведено 391 профилактическое мероприятие по линии ГИБДД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 «Допинг-Контроль» – 113, «Юный пассажир» – 19, «Скорость» -149, «Трасса» - 134, группами нарядов по иным нарушениям - 15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проводимую работу по обеспечению безопасности на дорогах района, в том числе по привлечению лиц, управляющих транспортными средствами к административной ответственности за нарушение правил дорожного движения, на 13% возросло количество дорожно-транспортных происшествий </w:t>
      </w:r>
      <w:r>
        <w:rPr>
          <w:i/>
          <w:sz w:val="26"/>
          <w:szCs w:val="26"/>
        </w:rPr>
        <w:t>(с 33 до 38),</w:t>
      </w:r>
      <w:r>
        <w:rPr>
          <w:sz w:val="26"/>
          <w:szCs w:val="26"/>
        </w:rPr>
        <w:t xml:space="preserve"> в которых погибло 8 человек </w:t>
      </w:r>
      <w:r>
        <w:rPr>
          <w:i/>
          <w:sz w:val="26"/>
          <w:szCs w:val="26"/>
        </w:rPr>
        <w:t>(п.г.-4, рост в 2 раза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,2 раза возросло количество дорожно-транспортных происшествий, совершенных в состоянии опьянения </w:t>
      </w:r>
      <w:r>
        <w:rPr>
          <w:i/>
          <w:sz w:val="26"/>
          <w:szCs w:val="26"/>
        </w:rPr>
        <w:t xml:space="preserve">(с 4 до 9), </w:t>
      </w:r>
      <w:r>
        <w:rPr>
          <w:sz w:val="26"/>
          <w:szCs w:val="26"/>
        </w:rPr>
        <w:t>в которых погибло 5 человек</w:t>
      </w:r>
      <w:r>
        <w:rPr>
          <w:i/>
          <w:sz w:val="26"/>
          <w:szCs w:val="26"/>
        </w:rPr>
        <w:t xml:space="preserve"> (п.г.-3, +66,7%), </w:t>
      </w:r>
      <w:r>
        <w:rPr>
          <w:sz w:val="26"/>
          <w:szCs w:val="26"/>
        </w:rPr>
        <w:t>ранено 9 человек</w:t>
      </w:r>
      <w:r>
        <w:rPr>
          <w:i/>
          <w:sz w:val="26"/>
          <w:szCs w:val="26"/>
        </w:rPr>
        <w:t xml:space="preserve"> (п.г. – 4, рост в 2,2 раза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Справочно: в</w:t>
      </w:r>
      <w:r>
        <w:rPr>
          <w:i/>
          <w:iCs/>
          <w:sz w:val="26"/>
          <w:szCs w:val="26"/>
        </w:rPr>
        <w:t xml:space="preserve"> 2021 году на 7,5% меньше выявлено и привлечено к административной ответственности лиц, управляющих транспортными средствами в состоянии опьянения – 322 (2019 г. – 348), на 38% меньше - за отказ от прохождения медицинского освидетельствования – 43 (2020 г. – 69), на 14,6% больше привлечено лиц, повторно допустивших аналогичные нарушения - 55 (2020 г. - 48)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направленные на улучшение ситуации в области безопасности дорожного движения проводятся на постоянной основе. И в данном направлении мы намерены только наращивать профилактическое воздействие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Отдела проведена целенаправленная работа по комплектованию должностей, в том числе руководящего состава, по результатам которой некомплект снижен с 13,5% до 8,5%. Назначены на должности такие руководители как – начальник ОМВД, заместитель начальника полиции по охране общественного порядка, помощник начальника отдела – начальник ОРЛС. В настоящее время на 21 вакантную должность подобрано 18 кандидатов с перспективой приема в 1 квартале 2022 года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ежегодно сотрудники ОМВД в составе сводных отрядов несут службу в Северо-Кавказском регионе, выполняя служебно-боевые задачи по обеспечению государственной безопасности, законности прав и свобод граждан. Так, в 2021 году в служебных командировках на территории Чеченской и Дагестанской Республик находились 8 сотрудников. В настоящее время в СКР находится 3 сотрудника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bookmarkStart w:id="1" w:name="_GoBack"/>
      <w:bookmarkEnd w:id="1"/>
      <w:r>
        <w:rPr>
          <w:sz w:val="26"/>
          <w:szCs w:val="26"/>
        </w:rPr>
        <w:t>Результаты нашей работы доступны и открыты для населения. В целях совершенствования информационного сопровождения деятельности Отдела на страницах печатных и электронных изданий, в эфире информационных блоков федеральных, окружных, городских и районных телерадиокомпаний в 2021 году размещено 859 материалов о деятельности полиции Советского района. Из них в эфире телевидения показано 56 сюжетов, в печатных СМИ размещено 78 материалов, на страницах Интернет-сайтов – 384, на радио прозвучало 360 информаций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дилась работа с Общественным советом при ОМВД, направленная на решение вопросов, связанных с обеспечением прав и законных интересов граждан, а также с формированием объективного общественного мнения о полиции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Общественного совета принимают непосредственное участие в информационно-пропагандистских акциях и оперативно-профилактических мероприятиях, проводимых районным отделом. В 2022 году работу в данном направлении мы будем проводить также на постоянной основе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дного из основных оценочных критериев для нас определено общественное мнение, основанное на уверенности каждого гражданина в личной безопасности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анализа опроса общественного мнения, проведенного в 2021 году, следует, что жители Советского района удовлетворены результатами работы полиции. Большая часть </w:t>
      </w:r>
      <w:r>
        <w:rPr>
          <w:i/>
          <w:sz w:val="26"/>
          <w:szCs w:val="26"/>
        </w:rPr>
        <w:t>(277 из 350, или 79,1%)</w:t>
      </w:r>
      <w:r>
        <w:rPr>
          <w:sz w:val="26"/>
          <w:szCs w:val="26"/>
        </w:rPr>
        <w:t xml:space="preserve"> опрошенных уверены в защищенности своих личных и имущественных интересов и доверяют сотрудникам органов внутренних дел, 99,4 % удовлетворены качеством предоставления государственных услуг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огласно итоговой комплексной оценке </w:t>
      </w:r>
      <w:r>
        <w:rPr>
          <w:bCs/>
          <w:i/>
          <w:sz w:val="26"/>
          <w:szCs w:val="26"/>
        </w:rPr>
        <w:t xml:space="preserve">(с учетом ведомственной статистической оценки, экспертной оценки и вневедомственной оценки) </w:t>
      </w:r>
      <w:r>
        <w:rPr>
          <w:bCs/>
          <w:sz w:val="26"/>
          <w:szCs w:val="26"/>
        </w:rPr>
        <w:t xml:space="preserve">Отдел занял 12 место в рейтинге среди 20 территориальных органов внутренних дел по округу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временные реалии таковы, что при всех усилиях правоохранительных органов без активного взаимодействия заинтересованных институтов власти, жителей нашего района, невозможно выстроить эффективную и всеобъемлющую систему безопасности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МВД еженедельно (в период пандемии в режиме видеоконференц - связи) принимает участие в аппаратных совещаниях при Главе района, на которых доводится информация о состоянии оперативной обстановки в Советском районе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всего 2021 года руководящим составом ОМВД принималось участие в совместных заседаниях комиссий по различным направлениям, на которых принимались управленческие решения и, в последующем, реализовывались в практической деятельности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 постоянной основе осуществлялись выезды в населенные пункты района, где проводились встречи с Главами и населением, на которых обсуждались проблемные вопросы и пути их решения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В завершение своего отчета хочу выразить Вам слова благодарности за совместную работу по укреплению правопорядка в Советском районе.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Совместными и скоординированными действиями мы сможем эффективно противостоять преступности, обеспечить охрану общественного порядка и общественной безопасности, тем самым обеспечить соблюдение конституционных прав граждан. </w:t>
      </w:r>
    </w:p>
    <w:p>
      <w:pPr>
        <w:pStyle w:val="Normal"/>
        <w:widowControl w:val="false"/>
        <w:pBdr>
          <w:top w:val="single" w:sz="2" w:space="0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Искренне надеюсь, что наше сотрудничество в текущем году будет не менее эффективным и совместная работа выльется в полезные практические решения во благо жителей района.</w:t>
      </w:r>
    </w:p>
    <w:p>
      <w:pPr>
        <w:pStyle w:val="Normal"/>
        <w:widowControl w:val="false"/>
        <w:pBdr>
          <w:top w:val="single" w:sz="2" w:space="1" w:color="FFFFFF"/>
          <w:left w:val="single" w:sz="2" w:space="0" w:color="FFFFFF"/>
          <w:bottom w:val="single" w:sz="2" w:space="28" w:color="FFFFFF"/>
          <w:right w:val="single" w:sz="2" w:space="0" w:color="FFFFFF"/>
        </w:pBdr>
        <w:ind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4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38:00Z</dcterms:created>
  <dc:creator>Балашова</dc:creator>
  <dc:description/>
  <cp:keywords/>
  <dc:language>en-US</dc:language>
  <cp:lastModifiedBy>Андрей</cp:lastModifiedBy>
  <cp:lastPrinted>2020-02-06T15:34:00Z</cp:lastPrinted>
  <dcterms:modified xsi:type="dcterms:W3CDTF">2022-02-17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